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TECHNIK USŁUG KOSMETYCZNYCH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57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OBOTA – 15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Ampu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Słuchaczki przychodzą na zajęcia na godz.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Ampu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Ampu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Fizykoterapia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Ampuł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 (3 godz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 (3 godz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 (3 godz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 (3 godz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TECHNIK USŁUG KOSMETYCZNYCH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IEDZIELA – 16 ma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W. Paro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 i 1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8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31:00Z</dcterms:created>
  <dc:creator>Windows User</dc:creator>
  <dc:description/>
  <cp:keywords/>
  <dc:language>en-US</dc:language>
  <cp:lastModifiedBy>Użytkownik systemu Windows</cp:lastModifiedBy>
  <dcterms:modified xsi:type="dcterms:W3CDTF">2021-05-14T09:22:00Z</dcterms:modified>
  <cp:revision>3</cp:revision>
  <dc:subject/>
  <dc:title/>
</cp:coreProperties>
</file>